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drawing>
          <wp:inline distT="0" distB="0" distL="0" distR="0">
            <wp:extent cx="6730365" cy="951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регулирует образовательную, воспитательную и финансово-хозяйственную деятельность МБДОУ «Детский сад № 117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ционно-правовая форма – бюджет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редителем Учреждения является муниципальное образование город Каза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своей деятельности МБДОУ «Детский сад № 117» руководствуется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решениями муниципального органа, осуществляющего управление в сфере образования, настоящим Положением, Уставом, внутренними локальными актами, а также договор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разовании по образовательным программам дошкольного образования, заключаемым между дошкольным образовательным учреждением и родителями (законными представителя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2.  Цели, задачи и функции.</w:t>
      </w:r>
    </w:p>
    <w:p>
      <w:pPr>
        <w:pStyle w:val="22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МБДОУ «Детский сад № 1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» создает условия для реализации,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22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МБДОУ «Детский сад № 1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» создано в целях осуществления образовательной деятельности и создания оптимальных условий для охраны и укрепления здоровья, физического и психического развития воспитанников.</w:t>
      </w:r>
    </w:p>
    <w:p>
      <w:pPr>
        <w:pStyle w:val="22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3. Основными задачами МБДОУ «Детский сад № 1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» являются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2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4. Сопутствующие задачи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разностороннего развития личности ребенка, путем применения форм, методов и средств организации воспитательно-образовательной деятельности, с учетом индивидуальных способностей и возможностей каждого воспитанник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формирование духовной культуры дете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31"/>
        <w:ind w:left="284" w:hanging="284"/>
        <w:rPr>
          <w:sz w:val="24"/>
          <w:szCs w:val="24"/>
        </w:rPr>
      </w:pPr>
      <w:r>
        <w:rPr>
          <w:sz w:val="24"/>
          <w:szCs w:val="24"/>
        </w:rPr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2"/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hanging="0"/>
        <w:rPr/>
      </w:pPr>
      <w:r>
        <w:rPr>
          <w:sz w:val="24"/>
          <w:szCs w:val="24"/>
        </w:rPr>
        <w:t>2.5. МБДОУ «Детский сад № 1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»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 (международное сотрудничество).</w:t>
      </w:r>
    </w:p>
    <w:p>
      <w:pPr>
        <w:pStyle w:val="22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6. В соответствии с поставленными задачами МБДОУ «Детский сад № 1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» выполняет следующие функци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готовит к эксплуатации прогулочные площадки и помещения детского сада (групповые комнаты и специализированные кабинеты, спальни, медицинский кабинет, раздевалки, пищеблок, санитарные комнаты и другие необходимые помещения), следит за выполнением санитарных, противопожарных и других норм и требований, предъявляемых к дошкольному образовательному учрежд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осуществляет образовательную деятельность (обучение, воспитание, сопровождение, предоставление дополнительных услуг).</w:t>
      </w:r>
    </w:p>
    <w:p>
      <w:pPr>
        <w:pStyle w:val="22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7. МБДОУ «Детский сад № 1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» несет в установленном законодательством Российской Федерации порядке ответственность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 выполнение функций, определенных Уставом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 жизнь и здоровье детей и сотрудников дошкольного образовательного учреждения во время воспитательно-образовательной деятельност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 реализацию в полном объеме основной общеобразовательной программы дошкольного образовательного учрежден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 качество реализуемых образовательных программ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а соответствие применяемых форм, методов и средств организации образовательной деятельности возрастным, психофизиологическим особенностям, склонностям, способностям, интересам и потребностям воспитанников;</w:t>
      </w:r>
    </w:p>
    <w:p>
      <w:pPr>
        <w:pStyle w:val="22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8. В МБДОУ «Детский сад № 1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»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22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22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  <w:shd w:fill="FFFFFF" w:val="clear"/>
        </w:rPr>
        <w:t xml:space="preserve">3. Организация деятельности </w:t>
      </w:r>
      <w:r>
        <w:rPr>
          <w:b/>
          <w:bCs/>
          <w:sz w:val="24"/>
          <w:szCs w:val="24"/>
        </w:rPr>
        <w:t>МБДОУ «Детский сад № 11</w:t>
      </w:r>
      <w:r>
        <w:rPr>
          <w:b/>
          <w:bCs/>
          <w:sz w:val="24"/>
          <w:szCs w:val="24"/>
          <w:lang w:val="ru-RU"/>
        </w:rPr>
        <w:t>7</w:t>
      </w:r>
      <w:r>
        <w:rPr>
          <w:b/>
          <w:bCs/>
          <w:sz w:val="24"/>
          <w:szCs w:val="24"/>
        </w:rPr>
        <w:t>».</w:t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1. МБДОУ «Детский сад № 1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» является юридическим лицом, имеет самостоятельный баланс, лицевые счета в территориальном органе Федерального казначейства для учета операций со средствами бюджета и внебюджетных источников.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. МБДОУ «Детский сад № 1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» имеет печать установленного образца, штамп и бланки со своими наименованиями, собственную эмблему и другие средства индивидуализаци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БДОУ «Детский сад № 117» 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22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4. Режим работы МБДОУ «Детский сад № 1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» устанавливается локальным нормативным актом. Группы функционируют в режиме полного дня (10,5-часового пребывания). Режим работы - пятидневная рабочая неделя. Максимальная продолжительность пребывания воспитанников в детском саду - с 7.30 до 18: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.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5. Работники МБДОУ «Детский сад № 1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» в обязательном порядке проходят предварительное (перед приемом на работу) и периодическое медицинское обследование, которое проводится за счет средств Учре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bookmarkStart w:id="0" w:name="_Hlk65683477"/>
      <w:r>
        <w:rPr>
          <w:rFonts w:cs="Times New Roman" w:ascii="Times New Roman" w:hAnsi="Times New Roman"/>
          <w:sz w:val="24"/>
          <w:szCs w:val="24"/>
        </w:rPr>
        <w:t xml:space="preserve">Оказание первичной медико-санитарной помощи обучающимся МБДОУ «Детский сад № 117» осуществляет на основании лицензии на осуществление медицинской деятельности и по договору взаимного сотрудничества с ГАУЗ «Городская детская поликлиника № 9» г.Казани и в соответствии с Положением </w:t>
      </w:r>
      <w:r>
        <w:rPr>
          <w:rFonts w:cs="Times New Roman" w:ascii="Times New Roman" w:hAnsi="Times New Roman"/>
          <w:bCs/>
          <w:sz w:val="24"/>
          <w:szCs w:val="24"/>
        </w:rPr>
        <w:t>о медико-санитарной помощи и медицинском обслуживании в МБДОУ «Детский сад № 117».</w:t>
      </w:r>
    </w:p>
    <w:p>
      <w:pPr>
        <w:pStyle w:val="Heading2"/>
        <w:jc w:val="both"/>
        <w:rPr>
          <w:sz w:val="24"/>
          <w:szCs w:val="24"/>
        </w:rPr>
      </w:pPr>
      <w:bookmarkEnd w:id="0"/>
      <w:r>
        <w:rPr>
          <w:b w:val="false"/>
          <w:bCs/>
          <w:sz w:val="24"/>
          <w:szCs w:val="24"/>
        </w:rPr>
        <w:t>3.7. Организация питания обучающихся возлагается на МБДОУ «Детский сад № 117». Питание организуется в соответствии с санитарно-эпидемиологическими правилами и нормами и осуществляется в соответствии с 10-дневным меню, согласованным заведующим и утверждённым Департаментом продовольствия и социального питания г.Казани и в соответствии с Положением о об организации питания воспитанников и работников МБДОУ «Детский сад № 117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МБДОУ «Детский сад № 117» обеспечивает открытость и доступность информации об Учреждении в соответствии с перечн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й, установленных законодательством Российской Федерации, а также локальными нормативными актами, и обеспечивающими ее обновление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.tatar.ru/nsav/page634988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информационных стендах.</w:t>
      </w:r>
    </w:p>
    <w:p>
      <w:pPr>
        <w:pStyle w:val="22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рганизация и осуществление образовательной деятельности.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4.1. Право на ведение образовательной деятельности и получение льгот, установленных законодательством Российской Федерации, возникает у МБДОУ «Детский сад № 1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» с момента выдачи ему лицензии соответствующим лицензирующим органом субъекта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рганизация образовательной деятельности детского сада включает в себя присмотр, уход и образовательные услуги и осуществляется на основании локальных нормативных актов МБДОУ «Детский сад № 117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(далее - образовательная программа дошкольного образования) определяется Федеральным государственным образовательным стандартом дошкольного образования (далее – ФГОС ДО). 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орма получения дошкольного образования определяется родителями (законными представителями) несовершеннолетнего обучающегося. Дошкольное образование может быть получено в дошкольном образовательном учреждении, а также вне его- в форме семейно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школьное образование в МБДОУ «Детский сад № 117» осуществляется в соответствии с ООП, АОП, разработанных на основе Примерной основной общеобразовательной программы дошкольного образования и в соответствии с ФГОС дошкольного образования, Федеральным законом № 273-ФЗ от 29.12.2012г "Об образовании в Российской Федерации", с учетом особенностей психофизического развития и возможностей дет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МБДОУ «Детский сад № 117» может использовать сетевую форму реализации образовательных программ дошкольного образования и (или) отдельных компонентов, предусмотренных образовательными программами (в том числе различного вида и (или) направленности), обеспечивающую возможность освоения образовательных программ воспитанниками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, в котором указываются основные характеристики образовательной программы, реализуемой с использованием такой формы (в том числе вид и (или) направленность) (при реализации части образовательной программы определенного вида и (или) направленности указываются также характеристики отдельных компонентов, предусмотренных образовательными программами), а также объем ресурсов, используемых каждой из указанных организаций, и распределение обязанностей между ними, срок действия этого договор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4.6. Развитие детей осуществляется по нескольким направлениям: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Социально-коммуникативное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Познавательное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Речевое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Художественно-эстетическое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Физическо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роки и содержание дошкольного образования определяется образовательными программами МБДОУ «Детский сад № 117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Требования к структуре, объему, условиям реализации и результатам освоения образовательных программ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В МБДОУ «Детский сад № 117» образовательная деятельность осуществляется на двух государственных языках Российской Федерации и Республики Татарстан, и на основании заявления родителей (законных представителей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своение образовательных программ дошкольного образования не сопровождается проведением промежуточной аттестации и итоговой аттестацией воспитанников.</w:t>
      </w:r>
    </w:p>
    <w:p>
      <w:pPr>
        <w:pStyle w:val="22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1. На основе реализуемых образовательных программ (основных и дополнительных) в МБДОУ «Детский сад № 1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» обеспечивает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окружающим миро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познавательных и речевых способносте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основ грамот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онятий, логического мышл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зыкальное воспитани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игательная активность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рекция речевых навы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культуры, основ личной гигиены и здорового образа жизни.</w:t>
      </w:r>
    </w:p>
    <w:p>
      <w:pPr>
        <w:pStyle w:val="22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12. Образовательные программы реализую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, прогулки.</w:t>
      </w:r>
    </w:p>
    <w:p>
      <w:pPr>
        <w:pStyle w:val="22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5. Распределение нагрузки на детей осуществляется с учетом требований действующих санитарных норм и правил и в соответствии с локальным нормативными актом МБДОУ «Детский сад № 1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>«О</w:t>
      </w:r>
      <w:r>
        <w:rPr>
          <w:rStyle w:val="StrongEmphasis"/>
          <w:b w:val="false"/>
          <w:bCs w:val="false"/>
          <w:sz w:val="24"/>
          <w:szCs w:val="24"/>
        </w:rPr>
        <w:t xml:space="preserve"> режиме занятий обучающихся (воспитанников) </w:t>
      </w:r>
      <w:r>
        <w:rPr>
          <w:sz w:val="24"/>
          <w:szCs w:val="24"/>
          <w:shd w:fill="FFFFFF" w:val="clear"/>
        </w:rPr>
        <w:t>МБДОУ «Детский сад № 11</w:t>
      </w:r>
      <w:r>
        <w:rPr>
          <w:sz w:val="24"/>
          <w:szCs w:val="24"/>
          <w:shd w:fill="FFFFFF" w:val="clear"/>
          <w:lang w:val="ru-RU"/>
        </w:rPr>
        <w:t>7</w:t>
      </w:r>
      <w:r>
        <w:rPr>
          <w:sz w:val="24"/>
          <w:szCs w:val="24"/>
          <w:shd w:fill="FFFFFF" w:val="clear"/>
        </w:rPr>
        <w:t>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Образовательная деятельность по образовательным программам дошкольного образования в МБДОУ «Детский сад № 117» осуществляется в группах общеразвивающей и компенсирующей направленности. В группах общеразвивающей направленности осуществляется реализация образовательной программы дошкольного образования.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В соответствии с целями и задачами, определенными Уставом, МБДОУ «Детский сад № 117»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 воспитанника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латные дополнительные услуги не могут быть оказаны взамен и в рамках основной образовательной деятельности, финансируемой Учредителем, и осуществляются на основании локального нормативного акта – Положения </w:t>
      </w:r>
      <w:r>
        <w:rPr>
          <w:rFonts w:cs="Times New Roman" w:ascii="Times New Roman" w:hAnsi="Times New Roman"/>
          <w:sz w:val="24"/>
          <w:szCs w:val="24"/>
        </w:rPr>
        <w:t>о предоставлении дополнительных платных услуг в МБДОУ «Детский сад № 117»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собенности организации образовательной деятельности 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лиц с ограниченными возможностями здоровь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-инвалидов также в соответствии с индивидуальной программой реабилитации или абилитации ребенка-инвали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получения образования детьми с ограниченными возможностями здоровья определяются в заключении психолого-медико-педагогической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Дошкольное образование детей с ограниченными возможностями здоровья и инвалидов в МБДОУ «Детский сад № 117» организовано совместно с другими детьми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группах компенсирующей направленности в штатном расписании имеются штатные единицы следующих специалистов: учитель-логопед, педагог-психолог.</w:t>
      </w:r>
    </w:p>
    <w:p>
      <w:pPr>
        <w:pStyle w:val="22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shd w:fill="FFFFFF" w:val="clear"/>
        </w:rPr>
        <w:t>6. Комплектование МБДОУ «Детский сад № 11</w:t>
      </w:r>
      <w:r>
        <w:rPr>
          <w:b/>
          <w:sz w:val="24"/>
          <w:szCs w:val="24"/>
          <w:shd w:fill="FFFFFF" w:val="clear"/>
          <w:lang w:val="ru-RU"/>
        </w:rPr>
        <w:t>7</w:t>
      </w:r>
      <w:r>
        <w:rPr>
          <w:b/>
          <w:sz w:val="24"/>
          <w:szCs w:val="24"/>
          <w:shd w:fill="FFFFFF" w:val="clear"/>
        </w:rPr>
        <w:t>».</w:t>
      </w:r>
    </w:p>
    <w:p>
      <w:pPr>
        <w:pStyle w:val="22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shd w:fill="FFFFFF" w:val="clear"/>
          <w:lang w:val="ru-RU"/>
        </w:rPr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-59" w:hanging="0"/>
        <w:rPr/>
      </w:pPr>
      <w:r>
        <w:rPr>
          <w:sz w:val="24"/>
          <w:szCs w:val="24"/>
        </w:rPr>
        <w:t>6.1. Порядок комплектования МБДОУ «Детский сад № 1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» детьми осуществляется в соответствии с Административным регламентом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программу дошкольного образования (детские сады) г.Казани». Направление детей в МБДОУ «Детский сад № 1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» осуществляется, согласно АИС, «Электронный детский сад». Прием детей осуществляется согласно локальному нормативному акту - Положения </w:t>
      </w:r>
      <w:r>
        <w:rPr>
          <w:bCs/>
          <w:sz w:val="24"/>
          <w:szCs w:val="24"/>
        </w:rPr>
        <w:t>о порядке приема на обучение по образовательным программам дошкольного образования (в том числе по дополнительным) в МБДОУ «Детский сад № 11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мплектование групп на учебный год производится по направлению с 1 апреля на основании приказа Учредителя. Свободные места заполняются в течение всего года.</w:t>
      </w:r>
    </w:p>
    <w:p>
      <w:pPr>
        <w:pStyle w:val="22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.4. Количество групп в МБДОУ «Детский сад № 1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» устанавливается в зависимости от санитарных норм и правил, контрольных нормативов и имеющихся условий для осуществления воспитательно-образовательной  деятельности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6.5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6.6. К педагогической деятельности не допускаются лица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имеющие неснятую или непогашенную судимость за умышленные тяжкие и особо тяжкие преступления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признанные недееспособными в установленном федеральным законом порядке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7. Полномочия, права и обязанности участников образовательной деятельности.</w:t>
      </w:r>
    </w:p>
    <w:p>
      <w:pPr>
        <w:pStyle w:val="22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4"/>
          <w:szCs w:val="24"/>
        </w:rPr>
        <w:t>7.1. Участниками образовательных отношений в МБДОУ «Детский сад № 1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»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2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7.2. При приёме детей </w:t>
      </w:r>
      <w:r>
        <w:rPr>
          <w:sz w:val="24"/>
          <w:szCs w:val="24"/>
        </w:rPr>
        <w:t>МБДОУ «Детский сад № 1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shd w:fill="FFFFFF" w:val="clear"/>
        </w:rPr>
        <w:t>обязано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воспитательно-образовательную деятельность в дошкольном образовательном учреждени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7.3. Заведующий несет ответственность в соответствии с законодательством Российской Федерации:</w:t>
      </w:r>
    </w:p>
    <w:p>
      <w:pPr>
        <w:pStyle w:val="22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2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 уровень квалификации работников дошкольного образовательного учреждения;</w:t>
      </w:r>
    </w:p>
    <w:p>
      <w:pPr>
        <w:pStyle w:val="22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7.4. Замести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заведующего име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 право:</w:t>
      </w:r>
    </w:p>
    <w:p>
      <w:pPr>
        <w:pStyle w:val="22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прашивать у заведующего ДОУ сведения и материалы, необходимые для выполнения их функций;</w:t>
      </w:r>
    </w:p>
    <w:p>
      <w:pPr>
        <w:pStyle w:val="22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зрабатывать нормативные документы, регламентирующие работу дошкольного образовательного учреждения;</w:t>
      </w:r>
    </w:p>
    <w:p>
      <w:pPr>
        <w:pStyle w:val="22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дписывать и визировать документы в пределах своей компетенции.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7.5. Педагогический персонал имеет право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носить предложения в проекты программ и планов по совершенствованию структуры управления и воспитательно-образовательной деятельности в целом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 самостоятельный выбор и использование методик воспитания, учебных пособий и материалов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iCs/>
          <w:sz w:val="24"/>
          <w:szCs w:val="24"/>
          <w:lang w:val="ru-RU"/>
        </w:rPr>
        <w:t xml:space="preserve">Педагогический персонал </w:t>
      </w:r>
      <w:r>
        <w:rPr>
          <w:iCs/>
          <w:sz w:val="24"/>
          <w:szCs w:val="24"/>
        </w:rPr>
        <w:t>обязан:</w:t>
      </w:r>
    </w:p>
    <w:p>
      <w:pPr>
        <w:pStyle w:val="22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ять качественное обучение в соответствии ФГОС дошкольного образования, уход и присмотр воспитанников ДОУ в соответствии их возрастным особенностям, склонностям, способностям и интересам;</w:t>
      </w:r>
    </w:p>
    <w:p>
      <w:pPr>
        <w:pStyle w:val="22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менять адекватные формы, методы и средства воспитания;</w:t>
      </w:r>
    </w:p>
    <w:p>
      <w:pPr>
        <w:pStyle w:val="22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ыполнять требования по охране здоровья и жизни воспитанников;</w:t>
      </w:r>
    </w:p>
    <w:p>
      <w:pPr>
        <w:pStyle w:val="22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7.6. Работники детского сада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2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 условия и оплату труда в соответствии с действующим законодательством Российской Федерации;</w:t>
      </w:r>
    </w:p>
    <w:p>
      <w:pPr>
        <w:pStyle w:val="22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2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2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 повышение квалификации;</w:t>
      </w:r>
    </w:p>
    <w:p>
      <w:pPr>
        <w:pStyle w:val="22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 защиту профессиональной чести и достоинств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обязаны:</w:t>
      </w:r>
    </w:p>
    <w:p>
      <w:pPr>
        <w:pStyle w:val="22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сполнять обязанности в соответствии с трудовым договором, должностной инструкцией;</w:t>
      </w:r>
    </w:p>
    <w:p>
      <w:pPr>
        <w:pStyle w:val="22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ботиться о защите прав и свобод воспитанников (в том числе - от всех форм физического и психического насилия);</w:t>
      </w:r>
    </w:p>
    <w:p>
      <w:pPr>
        <w:pStyle w:val="22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блюдать правила охраны труда и пожарной безопасности;</w:t>
      </w:r>
    </w:p>
    <w:p>
      <w:pPr>
        <w:pStyle w:val="22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блюдать санитарно-гигиенические нормы и требования;</w:t>
      </w:r>
    </w:p>
    <w:p>
      <w:pPr>
        <w:pStyle w:val="22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блюдать должностную инструкцию, настоящее Положение, Устав, Правила внутреннего трудового распорядка, а также иные локальные правовые акты детского дошкольного учреждения;</w:t>
      </w:r>
    </w:p>
    <w:p>
      <w:pPr>
        <w:pStyle w:val="22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вершенствовать профессиональные умения и навыки;</w:t>
      </w:r>
    </w:p>
    <w:p>
      <w:pPr>
        <w:pStyle w:val="22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быть примером достойного поведения в детском саду и общественных местах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7.7. Работники несут ответственность за жизнь и здоровье воспитанников, за выполнение локальных нормативных актов МБДОУ «Детский сад № 1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».  Кроме того, медицинский персонал наряду с администрацией несет ответственность за здоровье и физическое развитие воспитанников, проведение лечебно - профилактических мероприятий, соблюдение санитарно-гигиенических норм, за режим и качество питания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7.8. Воспитанники МБДОУ «Детский сад № 1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»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имеют право:</w:t>
      </w:r>
    </w:p>
    <w:p>
      <w:pPr>
        <w:pStyle w:val="22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2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 медико-психологическую помощь;</w:t>
      </w:r>
    </w:p>
    <w:p>
      <w:pPr>
        <w:pStyle w:val="22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 наличие условий психологического комфорт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обязаны:</w:t>
      </w:r>
    </w:p>
    <w:p>
      <w:pPr>
        <w:pStyle w:val="22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7.9. Родители (законные представители) детей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имеют право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ыбирать учреждение и переводить своего ребенка в другое дошкольное образовательное учреждение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щищать законные права и интересы детей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- </w:t>
      </w:r>
      <w:r>
        <w:rPr>
          <w:spacing w:val="2"/>
          <w:sz w:val="24"/>
          <w:szCs w:val="24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;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ыполнять Устав и настоящее Положение в части, касающейся их прав и обязанностей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действовать педагогам детского сада в успешном усвоении детьми содержания обучения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7.10. Родители несут ответственность за воспитание своих детей и создание необходимых условий для сохранения их здоровья.</w:t>
      </w:r>
    </w:p>
    <w:p>
      <w:pPr>
        <w:pStyle w:val="22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7.11. Отношения воспитанников и персонала ДОУ строятся на основе сотрудни</w:t>
        <w:softHyphen/>
        <w:t>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1. Срок действия Положения до замены нов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МБДОУ «Детский сад № 117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.tatar.ru/nsav/page634988.htm</w:t>
        </w:r>
      </w:hyperlink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приказа Знак"/>
    <w:qFormat/>
    <w:rPr>
      <w:sz w:val="24"/>
    </w:rPr>
  </w:style>
  <w:style w:type="character" w:styleId="Emphasis">
    <w:name w:val="Emphasis"/>
    <w:qFormat/>
    <w:rPr>
      <w:i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каза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Calibri" w:hAnsi="Calibri" w:cs="Times New Roman"/>
      <w:sz w:val="24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 w:before="180" w:after="0"/>
      <w:ind w:hanging="480"/>
      <w:jc w:val="both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 (Интернет)1"/>
    <w:basedOn w:val="Normal"/>
    <w:qFormat/>
    <w:pPr>
      <w:widowControl/>
      <w:suppressAutoHyphens w:val="true"/>
      <w:autoSpaceDE w:val="true"/>
      <w:spacing w:lineRule="atLeast" w:line="100" w:before="10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nsav/page634988.htm" TargetMode="External"/><Relationship Id="rId4" Type="http://schemas.openxmlformats.org/officeDocument/2006/relationships/hyperlink" Target="https://edu.tatar.ru/nsav/page63498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25:00Z</dcterms:created>
  <dc:creator>Эльза</dc:creator>
  <dc:description/>
  <cp:keywords/>
  <dc:language>en-US</dc:language>
  <cp:lastModifiedBy>Карим Фахриев</cp:lastModifiedBy>
  <cp:lastPrinted>2021-03-16T18:28:00Z</cp:lastPrinted>
  <dcterms:modified xsi:type="dcterms:W3CDTF">2021-03-16T15:32:00Z</dcterms:modified>
  <cp:revision>5</cp:revision>
  <dc:subject/>
  <dc:title>Муниципальное бюджетное дошкольное образовательное учреждение</dc:title>
</cp:coreProperties>
</file>